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CTIVITEITENVERSLAG 2016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Algemene gegevens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 organisatie</w:t>
        <w:tab/>
        <w:tab/>
        <w:t xml:space="preserve">     </w:t>
        <w:tab/>
        <w:t>:KNV EHBO afd. Uithuizermeeden / Roodeschool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schrijfnr. Kamer van Koophandel</w:t>
        <w:tab/>
        <w:t>: 02067030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>Contact persoon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</w:t>
        <w:tab/>
        <w:tab/>
        <w:tab/>
        <w:tab/>
        <w:t>:</w:t>
        <w:tab/>
        <w:t>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rrespondentieadres</w:t>
        <w:tab/>
        <w:tab/>
        <w:t>:</w:t>
        <w:tab/>
        <w:t>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ostcode + woonplaats</w:t>
        <w:tab/>
        <w:t>:</w:t>
        <w:tab/>
        <w:t xml:space="preserve">: </w:t>
        <w:tab/>
        <w:t>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elefoonnummer</w:t>
        <w:tab/>
        <w:tab/>
        <w:t>:</w:t>
        <w:tab/>
        <w:t>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-mailadres</w:t>
        <w:tab/>
        <w:tab/>
        <w:tab/>
        <w:t>:</w:t>
        <w:tab/>
        <w:t>kwebbel26-12-1982@hotmail.com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BAN</w:t>
        <w:tab/>
        <w:tab/>
        <w:tab/>
        <w:tab/>
        <w:t>:</w:t>
        <w:tab/>
        <w:t>NL97RABO0144784777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.n.v.</w:t>
        <w:tab/>
        <w:tab/>
        <w:tab/>
        <w:tab/>
        <w:t>:</w:t>
        <w:tab/>
        <w:t>EHBO Uithuizermeed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Georganiseerde/nog te organiseren activiteiten 2016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(het activiteitenverslag mag ook in een aparte bijlage worden meegezonden)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Univers;Arial" w:ascii="Univers;Arial" w:hAnsi="Univers;Arial"/>
          <w:sz w:val="20"/>
          <w:szCs w:val="20"/>
        </w:rPr>
        <w:t>Wij hebben bij de volgende activiteiten assistenties verleend in Uithuizermeeden e.ol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lgen kno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uis voor de 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ymnastiekuitvoering Mexs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S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ranjeverenig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olleybalwedstrij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each E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pendagen Eemshaven (windmolen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l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ack to 53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Samenwerking met Stichting Verkeersregelaars ‘t Hogeland</w:t>
      </w:r>
    </w:p>
    <w:p>
      <w:pPr>
        <w:pStyle w:val="Normal"/>
        <w:spacing w:lineRule="auto" w:line="360"/>
        <w:ind w:left="720" w:hanging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dus naar waarheid te hebben ingevuld en ondertekend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atum:  12-01-2016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: 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Handtekening: L. Schou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26:00Z</dcterms:created>
  <dc:creator>Baar</dc:creator>
  <dc:description/>
  <cp:keywords/>
  <dc:language>en-US</dc:language>
  <cp:lastModifiedBy>L. Schouten</cp:lastModifiedBy>
  <cp:lastPrinted>2010-02-11T14:16:00Z</cp:lastPrinted>
  <dcterms:modified xsi:type="dcterms:W3CDTF">2016-02-04T22:26:00Z</dcterms:modified>
  <cp:revision>2</cp:revision>
  <dc:subject/>
  <dc:title>ACTIVITEITENVERSLAG 2009</dc:title>
</cp:coreProperties>
</file>