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CTIVITEITENVERSLAG 2018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Algemene gegevens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 organisatie</w:t>
        <w:tab/>
        <w:tab/>
        <w:t xml:space="preserve">     </w:t>
        <w:tab/>
        <w:t>:KNV EHBO afd. Uithuizermeeden / Roodeschool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>Inschrijfnr. Kamer van Koophandel</w:t>
        <w:tab/>
        <w:t>: 02067030</w:t>
        <w:tab/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  <w:szCs w:val="20"/>
        </w:rPr>
        <w:t>Contact persoon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</w:t>
        <w:tab/>
        <w:tab/>
        <w:tab/>
        <w:tab/>
        <w:t>:</w:t>
        <w:tab/>
        <w:t>L. Schout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color w:val="FFFFFF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rrespondentieadres</w:t>
        <w:tab/>
        <w:tab/>
        <w:t>:</w:t>
        <w:tab/>
      </w:r>
    </w:p>
    <w:p>
      <w:pPr>
        <w:pStyle w:val="Normal"/>
        <w:rPr>
          <w:rFonts w:ascii="Univers;Arial" w:hAnsi="Univers;Arial" w:cs="Univers;Arial"/>
          <w:color w:val="FFFFFF"/>
          <w:sz w:val="20"/>
          <w:szCs w:val="20"/>
        </w:rPr>
      </w:pPr>
      <w:r>
        <w:rPr>
          <w:rFonts w:cs="Univers;Arial" w:ascii="Univers;Arial" w:hAnsi="Univers;Arial"/>
          <w:color w:val="FFFFFF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Postcode + woonplaats</w:t>
        <w:tab/>
        <w:t>:</w:t>
        <w:tab/>
        <w:t xml:space="preserve">: </w:t>
        <w:tab/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Telefoonnummer</w:t>
        <w:tab/>
        <w:tab/>
        <w:t>:</w:t>
        <w:tab/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-mailadres</w:t>
        <w:tab/>
        <w:tab/>
        <w:tab/>
        <w:t>:</w:t>
        <w:tab/>
        <w:t>ehbomeijsters@gmail.com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IBAN</w:t>
        <w:tab/>
        <w:tab/>
        <w:tab/>
        <w:tab/>
        <w:t>:</w:t>
        <w:tab/>
        <w:t>NL97RABO0144784777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T.n.v.</w:t>
        <w:tab/>
        <w:tab/>
        <w:tab/>
        <w:tab/>
        <w:t>:</w:t>
        <w:tab/>
        <w:t>EHBO Uithuizermeed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Georganiseerde/nog te organiseren activiteiten 2018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(het activiteitenverslag mag ook in een aparte bijlage worden meegezonden)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Univers;Arial" w:ascii="Univers;Arial" w:hAnsi="Univers;Arial"/>
          <w:sz w:val="20"/>
          <w:szCs w:val="20"/>
        </w:rPr>
        <w:t>Wij hebben bij de volgende activiteiten Assistenties verleend in Uithuizermeeden e.o.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Wilgen knott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Huis voor de s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Gymnastiekuitvoering Mexxs 2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SR: Kindermiddag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Oranjeverenig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Volleybalwedstrij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Beach Ev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Ronde van Groningen - wielerron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emsmondloo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Het Hogeland Ev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Uitlenen lesmateriaal: reanimatie poppen Gemeente Het Hogeland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Aldus naar waarheid te hebben ingevuld en ondertekend: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Datum:  17-02-2019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: L. Schout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 xml:space="preserve">Handtekening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;Arial" w:hAnsi="Univers;Aria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18:00Z</dcterms:created>
  <dc:creator>Baar</dc:creator>
  <dc:description/>
  <cp:keywords/>
  <dc:language>en-US</dc:language>
  <cp:lastModifiedBy>L. Schouten</cp:lastModifiedBy>
  <cp:lastPrinted>2010-02-11T14:16:00Z</cp:lastPrinted>
  <dcterms:modified xsi:type="dcterms:W3CDTF">2019-02-17T15:18:00Z</dcterms:modified>
  <cp:revision>2</cp:revision>
  <dc:subject/>
  <dc:title>ACTIVITEITENVERSLAG 2009</dc:title>
</cp:coreProperties>
</file>