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32"/>
          <w:szCs w:val="32"/>
        </w:rPr>
      </w:pPr>
      <w:bookmarkStart w:id="0" w:name="_GoBack"/>
      <w:bookmarkEnd w:id="0"/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118745</wp:posOffset>
            </wp:positionV>
            <wp:extent cx="902970" cy="125730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112385</wp:posOffset>
            </wp:positionH>
            <wp:positionV relativeFrom="paragraph">
              <wp:posOffset>-62230</wp:posOffset>
            </wp:positionV>
            <wp:extent cx="899160" cy="120967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Koninklijke Nederlandse Vereniging EHB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 xml:space="preserve">afdeling Uithuizermeeden / Roodeschoo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tlijnen bij het verlenen van assistenties doo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Gediplomeerde </w:t>
      </w:r>
      <w:r>
        <w:rPr>
          <w:rFonts w:cs="Arial" w:ascii="Arial" w:hAnsi="Arial"/>
          <w:b/>
          <w:sz w:val="24"/>
          <w:szCs w:val="24"/>
          <w:u w:val="single"/>
        </w:rPr>
        <w:t>VRIJWILLIGERS</w:t>
      </w:r>
      <w:r>
        <w:rPr>
          <w:rFonts w:cs="Arial" w:ascii="Arial" w:hAnsi="Arial"/>
          <w:sz w:val="24"/>
          <w:szCs w:val="24"/>
        </w:rPr>
        <w:t xml:space="preserve"> van onze vereniging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t aanvragen van EHBO assistentie wordt gecoördineerd door Mw. L. Schou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or het verlenen van assistentie vraagt de vereniging een vergoeding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Hiermee houden we o.a. de EHBO-verbandkofferinhoud op peil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ties zijn bij de EHBO vereniging altijd van harte welkom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Onze leden verlenen assistentie op </w:t>
      </w:r>
      <w:r>
        <w:rPr>
          <w:rFonts w:cs="Arial" w:ascii="Arial" w:hAnsi="Arial"/>
          <w:sz w:val="24"/>
          <w:szCs w:val="24"/>
          <w:u w:val="single"/>
        </w:rPr>
        <w:t>vrijwillige basis zonder vergoeding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 organisatie draagt er zorg voor dat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n verantwoordelijke tijdens het evenement (telefonisch) bereikbaar is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e EHBO-vrijwilligers van eten/drinken worden voorzien.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r een ruimte beschikbaar gesteld wordt waar verzorging van hulpvragers plaats kan vinden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ijwilligers de EHBO’ers op hun verzoek en aanwijzingen bij calamiteiten helpen en bijstaan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t factuuradres waar onze penningmeester de nota heen kan sturen </w:t>
      </w:r>
    </w:p>
    <w:p>
      <w:pPr>
        <w:pStyle w:val="Lijstaline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de contact gegevens van uw organisatie bij ons bekend zij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HBO contactgegeve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ördinator assistentieverleningen:</w:t>
        <w:tab/>
        <w:tab/>
        <w:tab/>
        <w:t>Penningmeest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ithuizermeeden</w:t>
        <w:tab/>
        <w:tab/>
        <w:tab/>
        <w:tab/>
        <w:tab/>
        <w:tab/>
        <w:t>Linda Schouten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ehbomeijsters@gmail.com</w:t>
        </w:r>
      </w:hyperlink>
      <w:r>
        <w:rPr>
          <w:rFonts w:cs="Arial" w:ascii="Arial" w:hAnsi="Arial"/>
          <w:sz w:val="24"/>
          <w:szCs w:val="24"/>
        </w:rPr>
        <w:tab/>
        <w:tab/>
        <w:tab/>
        <w:tab/>
        <w:tab/>
        <w:t>Warff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vens verzorgt onze vereniging opleidingen tot gediplomeerd EHBO-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d hiervoor onze advertenties in de Ommelander Courant in het oo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vens kunnen wij u melden wanneer er een nieuwe cursus van start ga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hbomeijster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1:36:00Z</dcterms:created>
  <dc:creator>PA PC</dc:creator>
  <dc:description/>
  <cp:keywords/>
  <dc:language>en-US</dc:language>
  <cp:lastModifiedBy>L. Schouten</cp:lastModifiedBy>
  <cp:lastPrinted>2014-03-31T20:24:00Z</cp:lastPrinted>
  <dcterms:modified xsi:type="dcterms:W3CDTF">2018-04-23T21:36:00Z</dcterms:modified>
  <cp:revision>2</cp:revision>
  <dc:subject/>
  <dc:title>Koninklijke Nederlandse Vereniging EHBO</dc:title>
</cp:coreProperties>
</file>