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8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color w:val="FFFFFF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</w:r>
    </w:p>
    <w:p>
      <w:pPr>
        <w:pStyle w:val="Normal"/>
        <w:rPr>
          <w:rFonts w:ascii="Univers;Arial" w:hAnsi="Univers;Arial" w:cs="Univers;Arial"/>
          <w:color w:val="FFFFFF"/>
          <w:sz w:val="20"/>
          <w:szCs w:val="20"/>
        </w:rPr>
      </w:pPr>
      <w:r>
        <w:rPr>
          <w:rFonts w:cs="Univers;Arial" w:ascii="Univers;Arial" w:hAnsi="Univers;Arial"/>
          <w:color w:val="FFFFFF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  <w:t>ehbomeijsters@gmail.com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BAN</w:t>
        <w:tab/>
        <w:tab/>
        <w:tab/>
        <w:tab/>
        <w:t>:</w:t>
        <w:tab/>
        <w:t>NL97RABO0144784777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8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  <w:sz w:val="20"/>
          <w:szCs w:val="20"/>
        </w:rPr>
        <w:t>Wij hebben bij de volgende activiteiten assistenties verleend in Uithuizermeeden e.o.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S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each E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Ronde van Groningen - wielerro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ack to 53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Uitlenen lesmateriaal: reanimatie poppen Gemeente Eemsmond</w:t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atum:  06-02-2018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 xml:space="preserve">Handtekening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7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8-02-06T11:17:00Z</dcterms:modified>
  <cp:revision>2</cp:revision>
  <dc:subject/>
  <dc:title>ACTIVITEITENVERSLAG 2009</dc:title>
</cp:coreProperties>
</file>