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am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nummer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Jaar van verlenging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147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39"/>
      </w:tblGrid>
      <w:tr>
        <w:trPr/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D</w:t>
            </w:r>
          </w:p>
        </w:tc>
      </w:tr>
      <w:tr>
        <w:trPr/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899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fspraak ten aan zien van inhalen competenties:</w:t>
      </w:r>
    </w:p>
    <w:tbl>
      <w:tblPr>
        <w:tblW w:w="147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39"/>
      </w:tblGrid>
      <w:tr>
        <w:trPr/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D</w:t>
            </w:r>
          </w:p>
        </w:tc>
      </w:tr>
      <w:tr>
        <w:trPr/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.1  Vijf belangrijke punt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.2  Stoornissen in het bewustzij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.3  Stoornissen in de ademhal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.4  Stilstand van de bloedsomloo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.5  Ernstige uitwendige bloedingen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No.6  Sh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7   Uitwendige won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8   Brandwon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9   Kneuzingen en verstuikin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10  Ontwrichtingen en botbreu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 11 Oogletse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 12 Vergiftigin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 13 Elektriciteitsongeval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 14 Letsels door ko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 15 letsels door warm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 16 Vervoer over korte afst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 17 Verband – en hulpmidde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. 18 Het menselijk lichaam</w:t>
      </w:r>
    </w:p>
    <w:p>
      <w:pPr>
        <w:sectPr>
          <w:type w:val="continuous"/>
          <w:pgSz w:orient="landscape" w:w="16838" w:h="11906"/>
          <w:pgMar w:left="1418" w:right="1418" w:gutter="0" w:header="0" w:top="899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orient="landscape" w:w="16838" w:h="11906"/>
      <w:pgMar w:left="1418" w:right="1418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3:00Z</dcterms:created>
  <dc:creator>Ina Bilderbeek</dc:creator>
  <dc:description/>
  <cp:keywords/>
  <dc:language>en-US</dc:language>
  <cp:lastModifiedBy>L. Schouten</cp:lastModifiedBy>
  <cp:lastPrinted>2010-09-27T21:00:00Z</cp:lastPrinted>
  <dcterms:modified xsi:type="dcterms:W3CDTF">2015-01-06T10:33:00Z</dcterms:modified>
  <cp:revision>2</cp:revision>
  <dc:subject/>
  <dc:title>Naam:</dc:title>
</cp:coreProperties>
</file>